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7"/>
        <w:gridCol w:w="538"/>
        <w:gridCol w:w="3953"/>
      </w:tblGrid>
      <w:tr>
        <w:trPr/>
        <w:tc>
          <w:tcPr>
            <w:tcW w:w="4777"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6"/>
              </w:rPr>
              <w:t xml:space="preserve">1.1.15 </w:t>
            </w:r>
            <w:r>
              <w:rPr>
                <w:rFonts w:ascii="바탕;Batang" w:hAnsi="바탕;Batang" w:cs="바탕;Batang" w:eastAsia="바탕;Batang"/>
                <w:b/>
                <w:bCs/>
                <w:color w:val="000000"/>
                <w:sz w:val="26"/>
                <w:szCs w:val="26"/>
              </w:rPr>
              <w:t>경내 외자은행 외채관리방법</w:t>
            </w:r>
            <w:r>
              <w:rPr>
                <w:rFonts w:ascii="바탕;Batang" w:hAnsi="바탕;Batang" w:cs="바탕;Batang" w:eastAsia="바탕;Batang"/>
                <w:color w:val="000000"/>
                <w:sz w:val="26"/>
                <w:szCs w:val="26"/>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7</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국가발전개혁위원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인민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은행업 감독관리위원회령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경내</w:t>
            </w:r>
            <w:r>
              <w:rPr>
                <w:rFonts w:ascii="바탕;Batang" w:hAnsi="바탕;Batang" w:cs="바탕;Batang" w:eastAsia="바탕;Batang"/>
                <w:color w:val="000000"/>
                <w:sz w:val="21"/>
                <w:szCs w:val="21"/>
              </w:rPr>
              <w:t xml:space="preserve"> 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 은행의 공평경쟁을 촉진하고 외채규모를 효과적으로 통제하며 외채위험을 방지하기 위하여 《중화인민공화국 외자금융기구 관리조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화인민공화국 외환관리조례》 및 외채 관련 관리규정에 따라 이 방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방법에서 외자은행이라 함은 《중화인민공화국 외자금융기구 관리조례》 및</w:t>
            </w:r>
            <w:r>
              <w:rPr>
                <w:rFonts w:ascii="바탕;Batang" w:hAnsi="바탕;Batang" w:cs="바탕;Batang" w:eastAsia="바탕;Batang"/>
                <w:color w:val="FF0000"/>
                <w:sz w:val="21"/>
                <w:szCs w:val="21"/>
              </w:rPr>
              <w:t xml:space="preserve"> </w:t>
            </w:r>
            <w:r>
              <w:rPr>
                <w:rFonts w:ascii="바탕;Batang" w:hAnsi="바탕;Batang" w:cs="바탕;Batang" w:eastAsia="바탕;Batang"/>
                <w:color w:val="000000"/>
                <w:sz w:val="21"/>
                <w:szCs w:val="21"/>
              </w:rPr>
              <w:t>관련</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에 따라 중국 경내에 설립한 외국 독자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외합자은행 및 외국은행 분행을 말한다</w:t>
            </w:r>
            <w:r>
              <w:rPr>
                <w:rFonts w:eastAsia="바탕;Batang" w:cs="바탕;Batang" w:ascii="바탕;Batang" w:hAnsi="바탕;Batang"/>
                <w:color w:val="000000"/>
                <w:sz w:val="21"/>
                <w:szCs w:val="21"/>
              </w:rPr>
              <w:t>.</w:t>
            </w:r>
            <w:r>
              <w:rPr>
                <w:rFonts w:eastAsia="바탕;Batang" w:cs="바탕;Batang" w:ascii="바탕;Batang" w:hAnsi="바탕;Batang"/>
                <w:color w:val="FF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w:t>
            </w:r>
            <w:r>
              <w:rPr>
                <w:rFonts w:ascii="바탕;Batang" w:hAnsi="바탕;Batang" w:cs="바탕;Batang" w:eastAsia="바탕;Batang"/>
                <w:color w:val="000000"/>
                <w:sz w:val="21"/>
                <w:szCs w:val="21"/>
              </w:rPr>
              <w:t xml:space="preserve"> 경내 외자은행 외채에 대한 총량통제를 실시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내 외자은행의 외채에는 경외차입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외 동업자가 단기차입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외 동업자의 예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외 자매은행 및 산하 기구와의 왕래</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채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주민 예금 및 기타 형태의 대외 부채가 포함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w:t>
            </w:r>
            <w:r>
              <w:rPr>
                <w:rFonts w:ascii="바탕;Batang" w:hAnsi="바탕;Batang" w:cs="바탕;Batang" w:eastAsia="바탕;Batang"/>
                <w:color w:val="000000"/>
                <w:sz w:val="21"/>
                <w:szCs w:val="21"/>
              </w:rPr>
              <w:t xml:space="preserve"> 발전 및 개혁위원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국가 발전 개혁위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는 중국 은행업 감독관리위원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은감회라 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외환관리국</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외환국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과 회동하여 국민경제 및 사회발전 수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제수지상황과 부채부담능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경내 외자은행의 대차대조상황과 운영자금 수요 등에 따라 경내 외자은행의 외채 총량과 중장기 및 단기 외채구조 통제목표를 합리적으로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경내</w:t>
            </w:r>
            <w:r>
              <w:rPr>
                <w:rFonts w:ascii="바탕;Batang" w:hAnsi="바탕;Batang" w:cs="바탕;Batang" w:eastAsia="바탕;Batang"/>
                <w:color w:val="000000"/>
                <w:sz w:val="21"/>
                <w:szCs w:val="21"/>
              </w:rPr>
              <w:t xml:space="preserve"> 외자은행의 차입 외채는 계약 기간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이상</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은 제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장기 외채일 경우 국가 발전개혁위가 연도별로 발생액수를 심사 확정하고 계약기간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 이하인 단기 외채는 외환국이 잔고를 심사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매년</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월말 전에 경내 외자은행은 각각 국가 발전개혁위 또는 외환국에 본 연도의 중장기 외채 발생액수 또는 단기 외채잔고를 신청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중 외국독자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외합자은행은 각각 상업등록 소재지의 발전개혁위 또는 외환국의 분지기구를 통하여 한급 한급 국가 발전개혁위 또는 외환국에 신청해야 하며 외국은행 분행은 중국 경내의 주 보고은행이 직접 국가 발전개혁위 또는 외환국에 신청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 보고은행이 없을 경우 상업등록 소재지 발전개혁위 또는 외환국의 분지기구를 통하여 한급 한급 국가 발전개혁위 또는 외환국에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경내</w:t>
            </w:r>
            <w:r>
              <w:rPr>
                <w:rFonts w:ascii="바탕;Batang" w:hAnsi="바탕;Batang" w:cs="바탕;Batang" w:eastAsia="바탕;Batang"/>
                <w:color w:val="000000"/>
                <w:sz w:val="21"/>
                <w:szCs w:val="21"/>
              </w:rPr>
              <w:t xml:space="preserve"> 외자은행이 연도 외채총액을 신청할 경우에는 국가 발전개혁위 또는 외환국에 각각 하기 자료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중장기</w:t>
            </w:r>
            <w:r>
              <w:rPr>
                <w:rFonts w:ascii="바탕;Batang" w:hAnsi="바탕;Batang" w:cs="바탕;Batang" w:eastAsia="바탕;Batang"/>
                <w:color w:val="000000"/>
                <w:sz w:val="21"/>
                <w:szCs w:val="21"/>
              </w:rPr>
              <w:t xml:space="preserve"> 또는 단기 외채 차입 신청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내용은 그 전년도 업무경영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금원천 및 운영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채액수 신청의거 및 자금용도 등 포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경외 총행 또는 지역관리부가 비준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 경내 채무자에 대한 연도 여신 한정액 문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외국독자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외합자은행은 은감회에 제출한 그 전년도의 경내 병합 대차대조표와 손익계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은행 분행은 은감회에 제출한 그 전년도의 대차대조표와 손익계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리고 경내 영업성 분지기구의 그 전년도의 병합 대차대조표와 손익계산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신청인의 자금흐름 수요 또는 자금 용도와 관련한 증명자료</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w:t>
            </w:r>
            <w:r>
              <w:rPr>
                <w:rFonts w:ascii="바탕;Batang" w:hAnsi="바탕;Batang" w:cs="바탕;Batang" w:eastAsia="바탕;Batang"/>
                <w:color w:val="000000"/>
                <w:sz w:val="21"/>
                <w:szCs w:val="21"/>
              </w:rPr>
              <w:t xml:space="preserve"> 발전개혁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환국은 경내 외자은행의 그 전년도 외채 차입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외 총행 또는 지역 관리부가 비준한 본 연도 중국 경내채무자에 대한 연도 여신한정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내 대출프로젝트 수요</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중장기 외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및 자금흐름 수요</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단기 외채</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에 따라 각각 경내 외자은행의 본 연도 중장기 외채 발생액수와 단기 외채잔액을 심사 확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내 외자은행가 본 연도에 차입한 중장기 외채는 국가 발전개혁위원회의 심사 확정액수를 초과하지 못하며 본 연도내 임의 시간의 단기 외채 잔액은 외환국의 심사 확정잔액을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외채</w:t>
            </w:r>
            <w:r>
              <w:rPr>
                <w:rFonts w:ascii="바탕;Batang" w:hAnsi="바탕;Batang" w:cs="바탕;Batang" w:eastAsia="바탕;Batang"/>
                <w:color w:val="000000"/>
                <w:sz w:val="21"/>
                <w:szCs w:val="21"/>
              </w:rPr>
              <w:t xml:space="preserve"> 총액을 확정한 후 경내 외자은행은 업무 수요에 따라 연도내에 국가 발전개혁위 또는 외환국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회 조정을 신청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 발전개혁위 또는 외환국은 상황에 따라 비준여부를 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내기구에</w:t>
            </w:r>
            <w:r>
              <w:rPr>
                <w:rFonts w:ascii="바탕;Batang" w:hAnsi="바탕;Batang" w:cs="바탕;Batang" w:eastAsia="바탕;Batang"/>
                <w:color w:val="000000"/>
                <w:sz w:val="21"/>
                <w:szCs w:val="21"/>
              </w:rPr>
              <w:t xml:space="preserve"> 방출한 경내 외자은행의 외환 대출금은 국내 외환대출방식에 따라 관리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출 외환보증금을 제외하고 경내기구에 방출한 경내 외자은행의 대출금은 환결제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내</w:t>
            </w:r>
            <w:r>
              <w:rPr>
                <w:rFonts w:ascii="바탕;Batang" w:hAnsi="바탕;Batang" w:cs="바탕;Batang" w:eastAsia="바탕;Batang"/>
                <w:color w:val="000000"/>
                <w:sz w:val="21"/>
                <w:szCs w:val="21"/>
              </w:rPr>
              <w:t xml:space="preserve"> 외자은행이 대외에 담보를 제공할 경우에는 대외담보에 따라 관리하며 경내 기구가 경내 채무자를 위하여 경내 외자은행에 제공한 담보는 국내담보에 따라 관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내</w:t>
            </w:r>
            <w:r>
              <w:rPr>
                <w:rFonts w:ascii="바탕;Batang" w:hAnsi="바탕;Batang" w:cs="바탕;Batang" w:eastAsia="바탕;Batang"/>
                <w:color w:val="000000"/>
                <w:sz w:val="21"/>
                <w:szCs w:val="21"/>
              </w:rPr>
              <w:t xml:space="preserve"> 외자은행이 차입한 외채자금은 환결제하지 못하며 원리금 반환은 환구입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내 외자은행이 그 외채계정의 원리금 반환수속은 외환국의 비준을 받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내기구는</w:t>
            </w:r>
            <w:r>
              <w:rPr>
                <w:rFonts w:ascii="바탕;Batang" w:hAnsi="바탕;Batang" w:cs="바탕;Batang" w:eastAsia="바탕;Batang"/>
                <w:color w:val="000000"/>
                <w:sz w:val="21"/>
                <w:szCs w:val="21"/>
              </w:rPr>
              <w:t xml:space="preserve"> 외환국의 비준을 받고 경내 외자은행에 외채계정 전문구좌를 개설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환국은</w:t>
            </w:r>
            <w:r>
              <w:rPr>
                <w:rFonts w:ascii="바탕;Batang" w:hAnsi="바탕;Batang" w:cs="바탕;Batang" w:eastAsia="바탕;Batang"/>
                <w:color w:val="000000"/>
                <w:sz w:val="21"/>
                <w:szCs w:val="21"/>
              </w:rPr>
              <w:t xml:space="preserve"> 경내 외자은행의 외채와 국내 외환대출에 대한 통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 관리업무를 책임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내 외자은행은 매 월초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개 작업일 내에 등록지 외환국 분지기구에 외채 통계데이터를 보고하는 동시에 국내 외환대출 관련 규정에 따라 당지 외환국에 국내 외환대출 관련 정보를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외환국은</w:t>
            </w:r>
            <w:r>
              <w:rPr>
                <w:rFonts w:ascii="바탕;Batang" w:hAnsi="바탕;Batang" w:cs="바탕;Batang" w:eastAsia="바탕;Batang"/>
                <w:color w:val="000000"/>
                <w:sz w:val="21"/>
                <w:szCs w:val="21"/>
              </w:rPr>
              <w:t xml:space="preserve"> 경내 외자은행의 외채 차입상황과 외환대출금 방출 상황에 대한 현장 또는 비현장 검사를 정기적 또는 비정기적으로 진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무릇 이 방법 규정을 위반하였을 경우 외환국은 《중화인민공화국 외환관리조례》 및 관련 법률․법규에 따라 처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방법에 대한 해석은 국가 발전개혁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민은행이 책임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전의 기타 규정이 이 방법과 저촉될 경우 이 방법에 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방법은 반포한 날로부터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 후에 시행한다</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SimSun;宋体" w:cs="바탕;Batang"/>
                <w:color w:val="000000"/>
                <w:sz w:val="21"/>
                <w:szCs w:val="21"/>
                <w:lang w:eastAsia="zh-CN"/>
              </w:rPr>
            </w:pPr>
            <w:r>
              <w:rPr>
                <w:rFonts w:eastAsia="SimSun;宋体" w:cs="바탕;Batang"/>
                <w:color w:val="000000"/>
                <w:sz w:val="21"/>
                <w:szCs w:val="21"/>
                <w:lang w:eastAsia="zh-CN"/>
              </w:rPr>
            </w:r>
          </w:p>
        </w:tc>
        <w:tc>
          <w:tcPr>
            <w:tcW w:w="538" w:type="dxa"/>
            <w:tcBorders/>
          </w:tcPr>
          <w:p>
            <w:pPr>
              <w:pStyle w:val="Normal"/>
              <w:snapToGrid w:val="false"/>
              <w:spacing w:lineRule="atLeast" w:line="290"/>
              <w:rPr>
                <w:rFonts w:eastAsia="SimSun;宋体"/>
                <w:lang w:eastAsia="zh-CN"/>
              </w:rPr>
            </w:pPr>
            <w:r>
              <w:rPr>
                <w:rFonts w:eastAsia="SimSun;宋体"/>
                <w:lang w:eastAsia="zh-CN"/>
              </w:rPr>
            </w:r>
          </w:p>
        </w:tc>
        <w:tc>
          <w:tcPr>
            <w:tcW w:w="3953" w:type="dxa"/>
            <w:tcBorders/>
          </w:tcPr>
          <w:p>
            <w:pPr>
              <w:pStyle w:val="Normal"/>
              <w:snapToGrid w:val="false"/>
              <w:spacing w:lineRule="atLeast" w:line="28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境内外资银行外债管理办法</w:t>
            </w:r>
          </w:p>
          <w:p>
            <w:pPr>
              <w:pStyle w:val="Normal"/>
              <w:snapToGrid w:val="false"/>
              <w:spacing w:lineRule="atLeast" w:line="280"/>
              <w:jc w:val="center"/>
              <w:rPr>
                <w:rFonts w:ascii="SimSun;宋体" w:hAnsi="SimSun;宋体" w:eastAsia="SimSun;宋体" w:cs="SimSun;宋体"/>
                <w:kern w:val="0"/>
                <w:sz w:val="21"/>
                <w:szCs w:val="21"/>
              </w:rPr>
            </w:pPr>
            <w:r>
              <w:rPr>
                <w:rFonts w:eastAsia="SimSun;宋体" w:cs="SimSun;宋体" w:ascii="SimSun;宋体" w:hAnsi="SimSun;宋体"/>
                <w:kern w:val="0"/>
                <w:sz w:val="21"/>
                <w:szCs w:val="21"/>
              </w:rPr>
              <w:t>2004</w:t>
            </w:r>
            <w:r>
              <w:rPr>
                <w:rFonts w:ascii="SimSun;宋体" w:hAnsi="SimSun;宋体" w:cs="SimSun;宋体" w:eastAsia="SimSun;宋体"/>
                <w:kern w:val="0"/>
                <w:sz w:val="21"/>
                <w:szCs w:val="21"/>
              </w:rPr>
              <w:t>年</w:t>
            </w:r>
            <w:r>
              <w:rPr>
                <w:rFonts w:eastAsia="SimSun;宋体" w:cs="SimSun;宋体" w:ascii="SimSun;宋体" w:hAnsi="SimSun;宋体"/>
                <w:kern w:val="0"/>
                <w:sz w:val="21"/>
                <w:szCs w:val="21"/>
              </w:rPr>
              <w:t>5</w:t>
            </w:r>
            <w:r>
              <w:rPr>
                <w:rFonts w:ascii="SimSun;宋体" w:hAnsi="SimSun;宋体" w:cs="SimSun;宋体" w:eastAsia="SimSun;宋体"/>
                <w:kern w:val="0"/>
                <w:sz w:val="21"/>
                <w:szCs w:val="21"/>
              </w:rPr>
              <w:t>月</w:t>
            </w:r>
            <w:r>
              <w:rPr>
                <w:rFonts w:eastAsia="SimSun;宋体" w:cs="SimSun;宋体" w:ascii="SimSun;宋体" w:hAnsi="SimSun;宋体"/>
                <w:kern w:val="0"/>
                <w:sz w:val="21"/>
                <w:szCs w:val="21"/>
              </w:rPr>
              <w:t>27</w:t>
            </w:r>
            <w:r>
              <w:rPr>
                <w:rFonts w:ascii="SimSun;宋体" w:hAnsi="SimSun;宋体" w:cs="SimSun;宋体" w:eastAsia="SimSun;宋体"/>
                <w:kern w:val="0"/>
                <w:sz w:val="21"/>
                <w:szCs w:val="21"/>
              </w:rPr>
              <w:t>日</w:t>
            </w:r>
          </w:p>
          <w:p>
            <w:pPr>
              <w:pStyle w:val="Normal"/>
              <w:snapToGrid w:val="false"/>
              <w:spacing w:lineRule="atLeast" w:line="28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国家发改委、中国人民银行、中国银行业监管委 令 第九号</w:t>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促进境内中、外资银行公平竞争，有效控制外债规模，防范外债风险，根据《中华人民共和国外资金融机构管理条例》、《中华人民共和国外汇管理条例》和有关外债管理规定，制定本办法。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本办法所称外资银行是指按照《中华人民共和国外资金融机构管理条例》及相关法律法规在中国境内设立的外资独资银行、中外合资银行和外国银行分行。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国家对境内外资银行的外债实行总量控制。境内外资银行的外债包括境外借款、境外同业拆入、境外同业存款、境外联行和附属机构往来</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负债方</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非居民存款和其他形式的对外负债。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国家发展和改革委员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下称“国家发展改革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会同中国银行业监督管理委员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下称“银监会”</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国家外汇管理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下称“外汇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根据国民经济和社会发展需要、国际收支状况和外债承受能力，以及境内外资银行的资产负债状况和运营资金需求等，合理确定境内外资银行外债总量以及中长期和短期外债结构调控目标。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境内外资银行借用外债，签约期限在</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年期以上</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不含</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年期</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的中长期外债，由国家发展改革委按年度核定发生额；签约期限在</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年期以下的短期外债，由外汇局核定余额。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六条 </w:t>
            </w:r>
            <w:r>
              <w:rPr>
                <w:rFonts w:ascii="SimSun;宋体" w:hAnsi="SimSun;宋体" w:cs="SimSun;宋体" w:eastAsia="SimSun;宋体"/>
                <w:kern w:val="0"/>
                <w:sz w:val="21"/>
                <w:szCs w:val="21"/>
                <w:lang w:eastAsia="zh-CN"/>
              </w:rPr>
              <w:t>每年</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 xml:space="preserve">月底之前，境内外资银行须分别向国家发展改革委或外汇局提出关于本年度中长期外债发生额或短期外债余额的申请。其中，外资独资银行、中外合资银行分别通过商业注册所在地的发展改革委或外汇局的分支机构逐级向国家发展改革委或外汇局提出申请；外国银行分行由在中国境内的主报告行直接向国家发展改革委或外汇局提出申请。没有主报告行的，应通过商业注册所在地的发展改革委或外汇局的分支机构逐级向国家发展改革委或外汇局提出申请。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境内外资银行申请年度外债总额，需分别向国家发展改革委或外汇局提供下列材料：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借用中长期或短期外债的申请报告，内容包括上年度的业务经营状况、资金来源和运用情况、所申请外债额度的依据和资金用途等。 </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 xml:space="preserve">) </w:t>
            </w:r>
            <w:r>
              <w:rPr>
                <w:rFonts w:ascii="SimSun;宋体" w:hAnsi="SimSun;宋体" w:cs="SimSun;宋体" w:eastAsia="SimSun;宋体"/>
                <w:spacing w:val="-6"/>
                <w:kern w:val="0"/>
                <w:sz w:val="21"/>
                <w:szCs w:val="21"/>
                <w:lang w:eastAsia="zh-CN"/>
              </w:rPr>
              <w:t xml:space="preserve">境外总行或地区管理部批准的对中国境内债务人的年度授信限额文件。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外资独资银行、中外合资银行应提供报送银监会的上年度境内合并资产负债表和损益表。外国银行分行应提供报送银监会的分行上年度资产负债表和损益表，以及境内营业性分支机构上年度合并资产负债表和损益表。 </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 xml:space="preserve">) </w:t>
            </w:r>
            <w:r>
              <w:rPr>
                <w:rFonts w:ascii="SimSun;宋体" w:hAnsi="SimSun;宋体" w:cs="SimSun;宋体" w:eastAsia="SimSun;宋体"/>
                <w:kern w:val="0"/>
                <w:sz w:val="21"/>
                <w:szCs w:val="21"/>
                <w:lang w:eastAsia="zh-CN"/>
              </w:rPr>
              <w:t xml:space="preserve">与申请人流动性需要或资金用途有关的证明材料。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八条 </w:t>
            </w:r>
            <w:r>
              <w:rPr>
                <w:rFonts w:ascii="SimSun;宋体" w:hAnsi="SimSun;宋体" w:cs="SimSun;宋体" w:eastAsia="SimSun;宋体"/>
                <w:kern w:val="0"/>
                <w:sz w:val="21"/>
                <w:szCs w:val="21"/>
                <w:lang w:eastAsia="zh-CN"/>
              </w:rPr>
              <w:t>国家发展改革委、外汇局根据境内外资银行的上年度外债借用情况、其境外总行或地区管理部批准的本年度对中国境内债务人的年度授信限额、境内贷款项目需求</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长期外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及流动性需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短期外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分别核定境内外资银行本年度中长期外债发生额和短期外债余额。境内外资银行在本年度新借入的中长期外债不得超过国家发展改革委核定的额度；本年度内任一时点的短期外债余额不得超过外汇局核定的余额。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 xml:space="preserve">第九条 </w:t>
            </w:r>
            <w:r>
              <w:rPr>
                <w:rFonts w:ascii="SimSun;宋体" w:hAnsi="SimSun;宋体" w:cs="SimSun;宋体" w:eastAsia="SimSun;宋体"/>
                <w:kern w:val="0"/>
                <w:sz w:val="21"/>
                <w:szCs w:val="21"/>
                <w:lang w:eastAsia="zh-CN"/>
              </w:rPr>
              <w:t xml:space="preserve">外债总额确定后，境内外资银行可以根据业务需要在年度内向国家发展改革委或外汇局申请进行一次调整。国家发展改革委或外汇局根据情况决定是否批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境内外资银行向境内机构发放外汇贷款按照国内外汇贷款方式管理。除出口押汇外，境内外资银行向境内机构发放的外汇贷款不得结汇。</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境内外资银行对外提供担保，按对外担保进行管理；境内机构为境内债务人向境内外资银行提供担保按国内担保进行管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境内外资银行借用的外债资金不得结汇，还本付息不得购汇。境内外资银行办理其外债项下还本付息不需要外汇局核准。 </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经外汇局批准，境内机构可以选择境内外资银行开立外债项下专用账户。 </w:t>
            </w:r>
          </w:p>
          <w:p>
            <w:pPr>
              <w:pStyle w:val="Normal"/>
              <w:snapToGrid w:val="false"/>
              <w:spacing w:lineRule="atLeast" w:line="280"/>
              <w:ind w:firstLine="422"/>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外汇局负责对境内外资银行外债和国内外汇贷款的统计、监测工作。境内外资银行应于每月初</w:t>
            </w:r>
            <w:r>
              <w:rPr>
                <w:rFonts w:eastAsia="SimSun;宋体" w:cs="SimSun;宋体" w:ascii="SimSun;宋体" w:hAnsi="SimSun;宋体"/>
                <w:kern w:val="0"/>
                <w:sz w:val="21"/>
                <w:szCs w:val="21"/>
                <w:lang w:eastAsia="zh-CN"/>
              </w:rPr>
              <w:t>5</w:t>
            </w:r>
            <w:r>
              <w:rPr>
                <w:rFonts w:ascii="SimSun;宋体" w:hAnsi="SimSun;宋体" w:cs="SimSun;宋体" w:eastAsia="SimSun;宋体"/>
                <w:kern w:val="0"/>
                <w:sz w:val="21"/>
                <w:szCs w:val="21"/>
                <w:lang w:eastAsia="zh-CN"/>
              </w:rPr>
              <w:t xml:space="preserve">个工作日内向注册地外汇局分支机构报送外债统计数据，并按照国内外汇贷款的有关规定向当地外汇局报送国内外汇贷款相关信息。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外汇局对境内外资银行借用外债情况和发放外汇贷款情况进行定期和不定期现场或非现场检查。凡违反本办法规定的，外汇局可根据《中华人民共和国外汇管理条例》及相关法律法规进行处罚。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本办法由国家发展改革委、人民银行负责解释。此前其他规定与本办法有抵触的，以本办法为准。 </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本办法自颁布之日起</w:t>
            </w:r>
            <w:r>
              <w:rPr>
                <w:rFonts w:eastAsia="SimSun;宋体" w:cs="SimSun;宋体" w:ascii="SimSun;宋体" w:hAnsi="SimSun;宋体"/>
                <w:kern w:val="0"/>
                <w:sz w:val="21"/>
                <w:szCs w:val="21"/>
                <w:lang w:eastAsia="zh-CN"/>
              </w:rPr>
              <w:t>30</w:t>
            </w:r>
            <w:r>
              <w:rPr>
                <w:rFonts w:ascii="SimSun;宋体" w:hAnsi="SimSun;宋体" w:cs="SimSun;宋体" w:eastAsia="SimSun;宋体"/>
                <w:kern w:val="0"/>
                <w:sz w:val="21"/>
                <w:szCs w:val="21"/>
                <w:lang w:eastAsia="zh-CN"/>
              </w:rPr>
              <w:t xml:space="preserve">日后施行。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1:00Z</dcterms:created>
  <dc:creator>user</dc:creator>
  <dc:description/>
  <cp:keywords/>
  <dc:language>en-US</dc:language>
  <cp:lastModifiedBy>ChuangAn</cp:lastModifiedBy>
  <dcterms:modified xsi:type="dcterms:W3CDTF">2007-07-03T03:45:00Z</dcterms:modified>
  <cp:revision>9</cp:revision>
  <dc:subject/>
  <dc:title>1</dc:title>
</cp:coreProperties>
</file>